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rFonts w:ascii="Candara" w:hAnsi="Candara" w:cs="Tahoma"/>
          <w:b/>
          <w:b/>
          <w:lang w:val="sr-Latn-RS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 </w:t>
      </w:r>
      <w:r>
        <w:rPr>
          <w:rFonts w:cs="Tahoma" w:ascii="Candara" w:hAnsi="Candara"/>
          <w:b/>
          <w:u w:val="single"/>
        </w:rPr>
        <w:t>MODIFIKOVANA DIJETA OD 1800 kcal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>OPŠTA BOLNICA</w:t>
        <w:br/>
      </w:r>
      <w:r>
        <w:rPr>
          <w:rFonts w:cs="Arial" w:ascii="Candara" w:hAnsi="Candara"/>
          <w:sz w:val="20"/>
          <w:szCs w:val="20"/>
        </w:rPr>
        <w:t xml:space="preserve">                U Ž I C E</w:t>
        <w:br/>
      </w:r>
      <w:r>
        <w:rPr>
          <w:rFonts w:cs="Arial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Arial" w:ascii="Candara" w:hAnsi="Candara"/>
          <w:b/>
          <w:sz w:val="20"/>
          <w:szCs w:val="20"/>
        </w:rPr>
        <w:t xml:space="preserve">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1"/>
        <w:gridCol w:w="562"/>
        <w:gridCol w:w="1035"/>
        <w:gridCol w:w="529"/>
        <w:gridCol w:w="524"/>
        <w:gridCol w:w="975"/>
        <w:gridCol w:w="627"/>
        <w:gridCol w:w="486"/>
        <w:gridCol w:w="975"/>
        <w:gridCol w:w="524"/>
        <w:gridCol w:w="589"/>
        <w:gridCol w:w="945"/>
        <w:gridCol w:w="592"/>
        <w:gridCol w:w="551"/>
        <w:gridCol w:w="960"/>
        <w:gridCol w:w="615"/>
        <w:gridCol w:w="513"/>
        <w:gridCol w:w="990"/>
        <w:gridCol w:w="624"/>
        <w:gridCol w:w="4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TOR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R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ETVRT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BO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EDE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la kaf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ela kaf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s. mleko 2,8%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s. mleko 2,8%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borani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 viršli bareni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a šun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rdine bez ulj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raška šun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Maslinovo ulj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Ovsene pahulji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otk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endani cel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rdine bez u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ečmene pahulji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raška šun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,sal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narandža i li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Salata paradai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cvek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 paradai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borani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 čor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pi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latki kuvan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Teleći medaljoni sa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urkama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(teleće meso,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urke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bar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unjene paprike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eleće mlev.me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inač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a boranija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 mesom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oranija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eleće me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maslinovo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bare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maslinov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iba bar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panać dinsta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eleća šnicla roštil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tina na žar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Ražani hleb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blitv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iba roštil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ncokret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blit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bare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pir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vekla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maslinov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ala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al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Voćna salata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rešn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od baren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oranij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sal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e pečurk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Špage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len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ir pos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 so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(2,8% mm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litva bare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eleće meso dins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 sal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otk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urke na žar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 sal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otkv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554 K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814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638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810 K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416 K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738 K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7776 KJ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03 kc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65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23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64 kca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770 kc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47 kc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856 kcal</w:t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lang w:val="sr-Latn-RS"/>
        </w:rPr>
      </w:pPr>
      <w:r>
        <w:rPr>
          <w:b/>
          <w:u w:val="single"/>
          <w:lang w:val="sr-Latn-RS"/>
        </w:rPr>
        <w:t>„</w:t>
      </w:r>
      <w:r>
        <w:rPr>
          <w:rFonts w:cs="Candara" w:ascii="Candara" w:hAnsi="Candara"/>
          <w:b/>
          <w:u w:val="single"/>
          <w:lang w:val="sr-Latn-RS"/>
        </w:rPr>
        <w:t>ADA“ TABLICE</w:t>
      </w:r>
    </w:p>
    <w:p>
      <w:pPr>
        <w:pStyle w:val="Normal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418"/>
        <w:gridCol w:w="3427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EKO I ZAMENE:</w:t>
            </w:r>
            <w:r>
              <w:rPr>
                <w:sz w:val="20"/>
                <w:szCs w:val="20"/>
                <w:lang w:val="sr-Latn-RS"/>
              </w:rPr>
              <w:t xml:space="preserve"> 1 jedinica sadrži 12g UH, 8g B,10g M, 107kcal</w:t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19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ežina u gramima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obran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lo mleko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jogurt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u prahu</w:t>
                    <w:tab/>
                    <w:t xml:space="preserve">  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sni sir mlad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60</w:t>
                  </w:r>
                </w:p>
              </w:tc>
            </w:tr>
          </w:tbl>
          <w:p>
            <w:pPr>
              <w:pStyle w:val="NoSpacing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d obranih i posnih mleka</w:t>
            </w: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  <w:t xml:space="preserve"> odbiti 2/3 masti i J za 1 jedinicu</w:t>
              <w:br/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VRĆE A</w:t>
            </w:r>
            <w:r>
              <w:rPr>
                <w:sz w:val="20"/>
                <w:szCs w:val="20"/>
                <w:lang w:val="sr-Latn-RS"/>
              </w:rPr>
              <w:t>: 1 jedinica sadrži neznatno UH, B, M i J, a teška je 200g</w:t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86"/>
              <w:gridCol w:w="1386"/>
              <w:gridCol w:w="1386"/>
            </w:tblGrid>
            <w:tr>
              <w:trPr/>
              <w:tc>
                <w:tcPr>
                  <w:tcW w:w="5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o 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j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arfio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ikvic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rotkvice svež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gljiv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panać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lit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j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opri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ena sa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raziluk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špargl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artičo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erab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vež paradaiz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l. patlidža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ela zele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eršun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  <w:br/>
            </w:r>
            <w:r>
              <w:rPr>
                <w:b/>
                <w:sz w:val="20"/>
                <w:szCs w:val="20"/>
                <w:u w:val="single"/>
                <w:lang w:val="sr-Latn-RS"/>
              </w:rPr>
              <w:t>POVRĆE B</w:t>
            </w:r>
            <w:r>
              <w:rPr>
                <w:sz w:val="20"/>
                <w:szCs w:val="20"/>
                <w:u w:val="single"/>
                <w:lang w:val="sr-Latn-RS"/>
              </w:rPr>
              <w:t>: 1 jedinica sadrži neznatno 7g UH, 2g B, 36kcal</w:t>
              <w:br/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761"/>
              <w:gridCol w:w="1200"/>
              <w:gridCol w:w="670"/>
              <w:gridCol w:w="7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arga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vek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lad graš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a rotkv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re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ani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i lu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uta kelrab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adaiz pir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I GRUP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VOĆE B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1 jedinica sadrži 10g UH, 40kcal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97"/>
              <w:gridCol w:w="1253"/>
              <w:gridCol w:w="477"/>
              <w:gridCol w:w="1229"/>
              <w:gridCol w:w="47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ubenic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god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bu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 xml:space="preserve">breskve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ajsi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imun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andž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ndar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rejpfru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l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š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p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ovn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izl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renj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uš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reš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ananas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mok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lji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ip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anan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7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HLEB I ZAMENE</w:t>
            </w:r>
            <w:r>
              <w:rPr/>
              <w:t>: 1 jedinica sadrži 15g UH, 2g B, 7kcal</w:t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209"/>
              <w:gridCol w:w="552"/>
              <w:gridCol w:w="12"/>
              <w:gridCol w:w="1188"/>
              <w:gridCol w:w="670"/>
              <w:gridCol w:w="129"/>
              <w:gridCol w:w="591"/>
              <w:gridCol w:w="41"/>
            </w:tblGrid>
            <w:tr>
              <w:trPr/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polubel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cr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kukuruzni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raža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graham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a be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griz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pros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irin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stenin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ovs.pahulj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šen.kl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kuv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peč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sulj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očiv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Kukuruz kuvan 80g, kesten bez kore 40g, soja zrno 20g, soja ljuspice 50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ESO I ZAMENE</w:t>
            </w:r>
            <w:r>
              <w:rPr/>
              <w:t>:1 jedinica sadrži 7g B, 5g M, 75kcal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568"/>
              <w:gridCol w:w="1983"/>
              <w:gridCol w:w="6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l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un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oved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iv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a svež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ardina bez ul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rš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ze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vlj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osna ov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un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-pos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j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kom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Od mesa na žaru i kuvanog mesa odbiti 2/3 masti KJ po 1 jed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I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ASNOĆE I ZAMENE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1 jedinica sadrži 5g masti i 45kca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ulje.biljno  5g, margarin 5g, masline 5kom, badem 10kom, orasi 5kom, lešnik, kikiriki 6kom.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ŠEĆERI: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Industrijski šećer i svi njegovi koncentrati kao što su: džem, pekmez, marmelada, slatko, bombone, čokolada, slatkiši DIJABETIČARIMA SU ZABRANJENI!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Med je jedini prirodni koncentrat šećera, pa se i on dijabetičarima ZABRANJUJ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MENE ZA ŠEĆER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Dijabetičari mogu koristiti zaslađene prirodne zamene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ČINI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se upotrebljavaju umereno, i to: prešun, mirođija, biber, senf, posna supa, limunov sok, beli luk (par češnjeva dnevno). Žestoki začini (ljuta paprika i koncentratti soli-vegeta i sl.) se ne savetuju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 xml:space="preserve">PIĆA: 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vodu piti po želji, kiselu vodu ukoliko nije gazirana takođe piti po želji. Čaj i kafu bez šećera piti umereno, 2-3 puta dnevno. Voćne sokove od jedne jedinice voća bez dodatka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Zabranjuju se alkoholna pića, veštačka vina, likeri i pića na bazi šećera, koncentrovani voćni sokovi i voćni sirupi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0:00Z</dcterms:created>
  <dc:creator>NOVAKOVIC DRAGICA</dc:creator>
  <dc:description/>
  <cp:keywords/>
  <dc:language>en-US</dc:language>
  <cp:lastModifiedBy>Aleksandra</cp:lastModifiedBy>
  <dcterms:modified xsi:type="dcterms:W3CDTF">2013-09-29T19:44:00Z</dcterms:modified>
  <cp:revision>13</cp:revision>
  <dc:subject/>
  <dc:title/>
</cp:coreProperties>
</file>