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85" w:leader="none"/>
        </w:tabs>
        <w:rPr>
          <w:rFonts w:ascii="Candara" w:hAnsi="Candara" w:cs="Tahoma"/>
          <w:b/>
          <w:b/>
          <w:lang w:val="sr-Latn-RS"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drawing>
          <wp:inline distT="0" distB="0" distL="0" distR="0">
            <wp:extent cx="55245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 xml:space="preserve">           </w:t>
      </w:r>
      <w:r>
        <w:rPr>
          <w:rFonts w:cs="Tahoma" w:ascii="Candara" w:hAnsi="Candara"/>
          <w:b/>
          <w:u w:val="single"/>
        </w:rPr>
        <w:t>MODIFIKOVANA REDUKCIONA DIJETA OD 1200 kcal</w:t>
      </w:r>
    </w:p>
    <w:p>
      <w:pPr>
        <w:pStyle w:val="Normal"/>
        <w:rPr>
          <w:rFonts w:ascii="Candara" w:hAnsi="Candara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</wp:posOffset>
                </wp:positionV>
                <wp:extent cx="62865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8pt" to="503.95pt,2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ndara" w:cs="Candara" w:ascii="Candara" w:hAnsi="Candara"/>
          <w:b/>
          <w:sz w:val="20"/>
          <w:szCs w:val="20"/>
        </w:rPr>
        <w:t xml:space="preserve">         </w:t>
      </w:r>
      <w:r>
        <w:rPr>
          <w:rFonts w:cs="Arial" w:ascii="Candara" w:hAnsi="Candara"/>
          <w:b/>
          <w:sz w:val="20"/>
          <w:szCs w:val="20"/>
        </w:rPr>
        <w:t>OPŠTA BOLNICA                                                          -REPUBLIČKA STRUČNA KOMISIJA ZA ŠEĆERNU BOLEST-</w:t>
        <w:br/>
      </w:r>
      <w:r>
        <w:rPr>
          <w:rFonts w:cs="Arial" w:ascii="Candara" w:hAnsi="Candara"/>
          <w:sz w:val="20"/>
          <w:szCs w:val="20"/>
        </w:rPr>
        <w:t xml:space="preserve">                U Ž I C E</w:t>
        <w:br/>
      </w:r>
      <w:r>
        <w:rPr>
          <w:rFonts w:cs="Arial" w:ascii="Candara" w:hAnsi="Candara"/>
          <w:b/>
          <w:sz w:val="20"/>
          <w:szCs w:val="20"/>
        </w:rPr>
        <w:t xml:space="preserve">      </w:t>
      </w:r>
    </w:p>
    <w:p>
      <w:pPr>
        <w:pStyle w:val="Normal"/>
        <w:rPr>
          <w:rFonts w:ascii="Candara" w:hAnsi="Candara" w:cs="Arial"/>
          <w:b/>
          <w:b/>
          <w:sz w:val="20"/>
          <w:szCs w:val="20"/>
        </w:rPr>
      </w:pPr>
      <w:r>
        <w:rPr>
          <w:rFonts w:eastAsia="Candara" w:cs="Arial" w:ascii="Candara" w:hAnsi="Candara"/>
          <w:b/>
          <w:sz w:val="20"/>
          <w:szCs w:val="20"/>
        </w:rPr>
        <w:t xml:space="preserve">    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91"/>
        <w:gridCol w:w="562"/>
        <w:gridCol w:w="1035"/>
        <w:gridCol w:w="529"/>
        <w:gridCol w:w="524"/>
        <w:gridCol w:w="975"/>
        <w:gridCol w:w="627"/>
        <w:gridCol w:w="486"/>
        <w:gridCol w:w="975"/>
        <w:gridCol w:w="524"/>
        <w:gridCol w:w="589"/>
        <w:gridCol w:w="945"/>
        <w:gridCol w:w="592"/>
        <w:gridCol w:w="551"/>
        <w:gridCol w:w="960"/>
        <w:gridCol w:w="615"/>
        <w:gridCol w:w="513"/>
        <w:gridCol w:w="990"/>
        <w:gridCol w:w="624"/>
        <w:gridCol w:w="47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ONEDELJA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TORA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RE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ČETVRTA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ETA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UBOT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NEDELJ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DO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DO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DO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DO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DO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DO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DORUČAK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ri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Crni hle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Crni hle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Crni hle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ukuruzno braš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ukuruzno brašn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Obrno mlek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5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Candara" w:hAnsi="Candara"/>
                <w:b/>
                <w:sz w:val="16"/>
                <w:szCs w:val="16"/>
                <w:lang w:val="sr-Latn-RS"/>
              </w:rPr>
              <w:t>Sok od paradaiz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ladi si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raška šunk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Candara" w:hAnsi="Candara"/>
                <w:b/>
                <w:sz w:val="16"/>
                <w:szCs w:val="16"/>
                <w:lang w:val="sr-Latn-RS"/>
              </w:rPr>
              <w:t>Mlek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Candara" w:hAnsi="Candara"/>
                <w:b/>
                <w:sz w:val="16"/>
                <w:szCs w:val="16"/>
                <w:lang w:val="sr-Latn-RS"/>
              </w:rPr>
              <w:t>Mlek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osni si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Candara" w:hAnsi="Candara"/>
                <w:b/>
                <w:sz w:val="16"/>
                <w:szCs w:val="16"/>
                <w:lang w:val="sr-Latn-RS"/>
              </w:rPr>
              <w:t>Banan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ardine (2 kom.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aradaiz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ok od cvek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Čaj bez šećer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Candara" w:hAnsi="Candara"/>
                <w:b/>
                <w:sz w:val="16"/>
                <w:szCs w:val="16"/>
                <w:lang w:val="sr-Latn-RS"/>
              </w:rPr>
              <w:t>Malin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leko 2,8% m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iv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Candara" w:hAnsi="Candara"/>
                <w:b/>
                <w:sz w:val="16"/>
                <w:szCs w:val="16"/>
                <w:lang w:val="sr-Latn-RS"/>
              </w:rPr>
              <w:t>Breskv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rejpfru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rušk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RUČAK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Čorba od kopriv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3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Čorba od paradaiz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upa od karfiol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upa od povrć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Čorba od paradaiz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Čorba od paradaiz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upa od karfiol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opriv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3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i osli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Teletina sa roštilj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a juneti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a junetin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a junetin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a pastrmk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uvani kelj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i karfio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0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i karfiol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a kopriv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i kupu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a boranij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a blitv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i krompi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Lu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Crni hle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god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50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god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5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a teletin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i krompi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i krompi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i krompi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Trešnj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Narandž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VEČER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VEČER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VEČER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VEČER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VEČER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VEČER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VEČERA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Crni hle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i osli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uvana šunk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a piletin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a piletin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iletina na žar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ladi si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Dinstane pečurk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Crni hle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aradai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aradaiz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aradaiz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apri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rgarin minika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Zelena salat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ogur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i pirina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ogur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i osli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Zelena salat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alata od kupus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i pirina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Crni hle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Čaj bez šećer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Crni hle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rejpfru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2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Narandž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rušk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reskv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iv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682 KJ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258,4 KJ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4982 KJ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321,4 KJ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4657 KJ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4842 KJ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346 KJ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229 kcal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252 kcal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188 kcal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267 kcal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150 kcal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184 kca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273 kcal</w:t>
            </w:r>
          </w:p>
        </w:tc>
      </w:tr>
    </w:tbl>
    <w:p>
      <w:pPr>
        <w:pStyle w:val="Normal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lang w:val="sr-Latn-RS"/>
        </w:rPr>
      </w:pPr>
      <w:r>
        <w:rPr>
          <w:b/>
          <w:u w:val="single"/>
          <w:lang w:val="sr-Latn-RS"/>
        </w:rPr>
        <w:t>„</w:t>
      </w:r>
      <w:r>
        <w:rPr>
          <w:rFonts w:cs="Candara" w:ascii="Candara" w:hAnsi="Candara"/>
          <w:b/>
          <w:u w:val="single"/>
          <w:lang w:val="sr-Latn-RS"/>
        </w:rPr>
        <w:t>ADA“ TABLICE</w:t>
      </w:r>
    </w:p>
    <w:p>
      <w:pPr>
        <w:pStyle w:val="Normal"/>
        <w:rPr>
          <w:rFonts w:ascii="Candara" w:hAnsi="Candara" w:cs="Candara"/>
          <w:sz w:val="20"/>
          <w:szCs w:val="20"/>
          <w:lang w:val="sr-Latn-RS"/>
        </w:rPr>
      </w:pPr>
      <w:r>
        <w:rPr>
          <w:rFonts w:cs="Candara" w:ascii="Candara" w:hAnsi="Candara"/>
          <w:sz w:val="20"/>
          <w:szCs w:val="20"/>
          <w:lang w:val="sr-Latn-RS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5418"/>
        <w:gridCol w:w="3427"/>
      </w:tblGrid>
      <w:tr>
        <w:trPr/>
        <w:tc>
          <w:tcPr>
            <w:tcW w:w="57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  <w:t>I GRUPA</w:t>
            </w:r>
          </w:p>
          <w:p>
            <w:pPr>
              <w:pStyle w:val="NoSpacing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</w:r>
          </w:p>
          <w:p>
            <w:pPr>
              <w:pStyle w:val="NoSpacing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MLEKO I ZAMENE:</w:t>
            </w:r>
            <w:r>
              <w:rPr>
                <w:sz w:val="20"/>
                <w:szCs w:val="20"/>
                <w:lang w:val="sr-Latn-RS"/>
              </w:rPr>
              <w:t xml:space="preserve"> 1 jedinica sadrži 12g UH, 8g B,10g M, 107kcal</w:t>
            </w:r>
          </w:p>
          <w:tbl>
            <w:tblPr>
              <w:tblW w:w="5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6"/>
              <w:gridCol w:w="1419"/>
            </w:tblGrid>
            <w:tr>
              <w:trPr/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namirnic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težina u gramima</w:t>
                  </w:r>
                </w:p>
              </w:tc>
            </w:tr>
            <w:tr>
              <w:trPr/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4095" w:leader="none"/>
                    </w:tabs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mleko</w:t>
                    <w:tab/>
                    <w:t>240</w:t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4095" w:leader="none"/>
                    </w:tabs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mleko obrano</w:t>
                    <w:tab/>
                    <w:t>240</w:t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4095" w:leader="none"/>
                    </w:tabs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iselo mleko</w:t>
                    <w:tab/>
                    <w:t>200</w:t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4095" w:leader="none"/>
                    </w:tabs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jogurt</w:t>
                    <w:tab/>
                    <w:t>200</w:t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4095" w:leader="none"/>
                    </w:tabs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mleko u prahu</w:t>
                    <w:tab/>
                    <w:t xml:space="preserve">  35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posni sir mladi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240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240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200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200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35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60</w:t>
                  </w:r>
                </w:p>
              </w:tc>
            </w:tr>
          </w:tbl>
          <w:p>
            <w:pPr>
              <w:pStyle w:val="NoSpacing"/>
              <w:rPr>
                <w:rFonts w:ascii="Candara" w:hAnsi="Candara" w:eastAsia="Times New Roman" w:cs="Candara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od obranih i posnih mleka</w:t>
            </w:r>
            <w:r>
              <w:rPr>
                <w:rFonts w:eastAsia="Times New Roman" w:cs="Candara" w:ascii="Candara" w:hAnsi="Candara"/>
                <w:sz w:val="20"/>
                <w:szCs w:val="20"/>
                <w:lang w:val="sr-Latn-RS"/>
              </w:rPr>
              <w:t xml:space="preserve"> odbiti 2/3 masti i J za 1 jedinicu</w:t>
              <w:br/>
            </w:r>
          </w:p>
          <w:p>
            <w:pPr>
              <w:pStyle w:val="NoSpacing"/>
              <w:tabs>
                <w:tab w:val="clear" w:pos="720"/>
                <w:tab w:val="left" w:pos="4095" w:leader="none"/>
              </w:tabs>
              <w:rPr>
                <w:rFonts w:ascii="Candara" w:hAnsi="Candara" w:eastAsia="Times New Roman" w:cs="Candara"/>
                <w:sz w:val="20"/>
                <w:szCs w:val="20"/>
                <w:lang w:val="sr-Latn-RS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  <w:t>II GRUPA</w:t>
            </w:r>
          </w:p>
          <w:p>
            <w:pPr>
              <w:pStyle w:val="NoSpacing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</w:r>
          </w:p>
          <w:p>
            <w:pPr>
              <w:pStyle w:val="NoSpacing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POVRĆE A</w:t>
            </w:r>
            <w:r>
              <w:rPr>
                <w:sz w:val="20"/>
                <w:szCs w:val="20"/>
                <w:lang w:val="sr-Latn-RS"/>
              </w:rPr>
              <w:t>: 1 jedinica sadrži neznatno UH, B, M i J, a teška je 200g</w:t>
            </w:r>
          </w:p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5"/>
              <w:gridCol w:w="1386"/>
              <w:gridCol w:w="1386"/>
              <w:gridCol w:w="1386"/>
            </w:tblGrid>
            <w:tr>
              <w:trPr/>
              <w:tc>
                <w:tcPr>
                  <w:tcW w:w="55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namirnica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upus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iseo kupus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elj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arfiol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tikvice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rotkvice sveže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gljiva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spanać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blitva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zelje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opriva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zelena salata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praziluk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špargla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artičoka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eleraba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svež paradaiz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pl. patlidžan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rastavac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is.krastavac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paprika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is.paprika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bela zelen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peršun</w:t>
                  </w:r>
                </w:p>
              </w:tc>
            </w:tr>
          </w:tbl>
          <w:p>
            <w:pPr>
              <w:pStyle w:val="NoSpacing"/>
              <w:rPr>
                <w:sz w:val="20"/>
                <w:szCs w:val="20"/>
                <w:u w:val="single"/>
                <w:lang w:val="sr-Latn-RS"/>
              </w:rPr>
            </w:pPr>
            <w:r>
              <w:rPr>
                <w:sz w:val="20"/>
                <w:szCs w:val="20"/>
                <w:u w:val="single"/>
                <w:lang w:val="sr-Latn-RS"/>
              </w:rPr>
              <w:br/>
            </w:r>
            <w:r>
              <w:rPr>
                <w:b/>
                <w:sz w:val="20"/>
                <w:szCs w:val="20"/>
                <w:u w:val="single"/>
                <w:lang w:val="sr-Latn-RS"/>
              </w:rPr>
              <w:t>POVRĆE B</w:t>
            </w:r>
            <w:r>
              <w:rPr>
                <w:sz w:val="20"/>
                <w:szCs w:val="20"/>
                <w:u w:val="single"/>
                <w:lang w:val="sr-Latn-RS"/>
              </w:rPr>
              <w:t>: 1 jedinica sadrži neznatno 7g UH, 2g B, 36kcal</w:t>
              <w:br/>
            </w:r>
          </w:p>
          <w:tbl>
            <w:tblPr>
              <w:tblW w:w="519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670"/>
              <w:gridCol w:w="761"/>
              <w:gridCol w:w="1200"/>
              <w:gridCol w:w="670"/>
              <w:gridCol w:w="761"/>
            </w:tblGrid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irova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uvana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irova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uvana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šargarep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cvekl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mlad grašak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crna rotkv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hren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boranij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crni luk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rep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žuta kelrab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paradaiz pire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50g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50g</w:t>
                  </w:r>
                </w:p>
              </w:tc>
            </w:tr>
          </w:tbl>
          <w:p>
            <w:pPr>
              <w:pStyle w:val="NoSpacing"/>
              <w:rPr>
                <w:sz w:val="20"/>
                <w:szCs w:val="20"/>
                <w:u w:val="single"/>
                <w:lang w:val="sr-Latn-RS"/>
              </w:rPr>
            </w:pPr>
            <w:r>
              <w:rPr>
                <w:sz w:val="20"/>
                <w:szCs w:val="20"/>
                <w:u w:val="single"/>
                <w:lang w:val="sr-Latn-RS"/>
              </w:rPr>
            </w:r>
          </w:p>
          <w:p>
            <w:pPr>
              <w:pStyle w:val="NoSpacing"/>
              <w:rPr>
                <w:sz w:val="20"/>
                <w:szCs w:val="20"/>
                <w:u w:val="single"/>
                <w:lang w:val="sr-Latn-RS"/>
              </w:rPr>
            </w:pPr>
            <w:r>
              <w:rPr>
                <w:sz w:val="20"/>
                <w:szCs w:val="20"/>
                <w:u w:val="single"/>
                <w:lang w:val="sr-Latn-RS"/>
              </w:rPr>
            </w:r>
          </w:p>
          <w:p>
            <w:pPr>
              <w:pStyle w:val="NoSpacing"/>
              <w:tabs>
                <w:tab w:val="clear" w:pos="720"/>
                <w:tab w:val="left" w:pos="4095" w:leader="none"/>
              </w:tabs>
              <w:rPr>
                <w:rFonts w:ascii="Candara" w:hAnsi="Candara" w:eastAsia="Times New Roman" w:cs="Candara"/>
                <w:sz w:val="20"/>
                <w:szCs w:val="20"/>
                <w:u w:val="single"/>
                <w:lang w:val="sr-Latn-RS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u w:val="single"/>
                <w:lang w:val="sr-Latn-RS"/>
              </w:rPr>
            </w:r>
          </w:p>
          <w:p>
            <w:pPr>
              <w:pStyle w:val="NoSpacing"/>
              <w:tabs>
                <w:tab w:val="clear" w:pos="720"/>
                <w:tab w:val="left" w:pos="4095" w:leader="none"/>
              </w:tabs>
              <w:rPr>
                <w:rFonts w:ascii="Candara" w:hAnsi="Candara" w:eastAsia="Times New Roman" w:cs="Candara"/>
                <w:sz w:val="20"/>
                <w:szCs w:val="20"/>
                <w:lang w:val="sr-Latn-RS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Spacing"/>
              <w:tabs>
                <w:tab w:val="clear" w:pos="720"/>
                <w:tab w:val="left" w:pos="4095" w:leader="none"/>
              </w:tabs>
              <w:rPr>
                <w:rFonts w:ascii="Candara" w:hAnsi="Candara" w:eastAsia="Times New Roman" w:cs="Candara"/>
                <w:sz w:val="20"/>
                <w:szCs w:val="20"/>
                <w:lang w:val="sr-Latn-RS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eastAsia="Times New Roman" w:cs="Candara"/>
                <w:sz w:val="20"/>
                <w:szCs w:val="20"/>
                <w:lang w:val="sr-Latn-RS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val="sr-Latn-RS"/>
              </w:rPr>
            </w:r>
          </w:p>
        </w:tc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  <w:t>III GRUPA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>VOĆE B</w:t>
            </w: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: 1 jedinica sadrži 10g UH, 40kcal</w:t>
            </w:r>
          </w:p>
          <w:tbl>
            <w:tblPr>
              <w:tblW w:w="5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  <w:gridCol w:w="497"/>
              <w:gridCol w:w="1253"/>
              <w:gridCol w:w="477"/>
              <w:gridCol w:w="1229"/>
              <w:gridCol w:w="477"/>
            </w:tblGrid>
            <w:tr>
              <w:trPr/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g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g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g</w:t>
                  </w:r>
                </w:p>
              </w:tc>
            </w:tr>
            <w:tr>
              <w:trPr>
                <w:trHeight w:val="2035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lubenic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dinj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jagod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jabuk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 xml:space="preserve">breskve 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ajsij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dunj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limun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randža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6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2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mandar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r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grejpfrut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malin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višnj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upin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borovnic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dud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ribizla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drenj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rušk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trešnj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ananas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mokv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šljiv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šipak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8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8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8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6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7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4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  <w:t>IV GRUPA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>HLEB I ZAMENE</w:t>
            </w:r>
            <w:r>
              <w:rPr/>
              <w:t>: 1 jedinica sadrži 15g UH, 2g B, 7kcal</w:t>
            </w:r>
          </w:p>
          <w:tbl>
            <w:tblPr>
              <w:tblW w:w="519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670"/>
              <w:gridCol w:w="209"/>
              <w:gridCol w:w="552"/>
              <w:gridCol w:w="12"/>
              <w:gridCol w:w="1188"/>
              <w:gridCol w:w="670"/>
              <w:gridCol w:w="129"/>
              <w:gridCol w:w="591"/>
              <w:gridCol w:w="41"/>
            </w:tblGrid>
            <w:tr>
              <w:trPr/>
              <w:tc>
                <w:tcPr>
                  <w:tcW w:w="201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hleb-polubeli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hleb-crni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hleb-kukuruzni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5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g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hleb-ražani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hleb-graham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5g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  <w:lang w:val="sr-Latn-RS"/>
                    </w:rPr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irova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uvana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irova</w:t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uvana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brašna bel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brašno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ukur.griz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ukur.proso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pirinač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testenine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g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6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6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6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5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4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50g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ovs.pahuljic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pšen.klic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rompir kuv.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rompir peč.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pasulj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očivo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5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5g</w:t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8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6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8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Kukuruz kuvan 80g, kesten bez kore 40g, soja zrno 20g, soja ljuspice 50g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  <w:t>V GRUPA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>MESO I ZAMENE</w:t>
            </w:r>
            <w:r>
              <w:rPr/>
              <w:t>:1 jedinica sadrži 7g B, 5g M, 75kcal</w:t>
            </w:r>
          </w:p>
          <w:tbl>
            <w:tblPr>
              <w:tblW w:w="5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  <w:gridCol w:w="568"/>
              <w:gridCol w:w="1983"/>
              <w:gridCol w:w="615"/>
            </w:tblGrid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g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g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telet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junet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goved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živ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riba svež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ardina bez ulj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viršle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par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zečet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divljač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posna ovčet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šunk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ir-posni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jaje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4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kom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Od mesa na žaru i kuvanog mesa odbiti 2/3 masti KJ po 1 jed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  <w:t>VI GRUPA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>MASNOĆE I ZAMENE</w:t>
            </w: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:1 jedinica sadrži 5g masti i 45kcal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ulje.biljno  5g, margarin 5g</w:t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>ŠEĆERI:</w:t>
            </w: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 xml:space="preserve"> Industrijski šećer i svi njegovi koncentrati kao što su: džem, pekmez, marmelada, slatko, bombone, čokolada, slatkiši DIJABETIČARIMA SU ZABRANJENI!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Med je jedini prirodni koncentrat šećera, pa se i on dijabetičarima ZABRANJUJE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>ZAMENE ZA ŠEĆER</w:t>
            </w: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: Dijabetičari mogu koristiti zaslađene prirodne zamene šećera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>ZAČINI</w:t>
            </w: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 xml:space="preserve"> se upotrebljavaju umereno, i to: prešun, mirođija, biber, senf, posna supa, limunov sok, beli luk (par češnjeva dnevno). Žestoki začini (ljuta paprika i koncentratti soli-vegeta i sl.) se ne savetuju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 xml:space="preserve">PIĆA: </w:t>
            </w: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vodu piti po želji, kiselu vodu ukoliko nije gazirana takođe piti po želji. Čaj i kafu bez šećera piti umereno, 2-3 puta dnevno. Voćne sokove od jedne jedinice voća bez dodatka šećera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Zabranjuju se alkoholna pića, veštačka vina, likeri i pića na bazi šećera, koncentrovani voćni sokovi i voćni sirupi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47:00Z</dcterms:created>
  <dc:creator>NOVAKOVIC DRAGICA</dc:creator>
  <dc:description/>
  <dc:language>en-US</dc:language>
  <cp:lastModifiedBy>Aleksandra</cp:lastModifiedBy>
  <dcterms:modified xsi:type="dcterms:W3CDTF">2013-09-29T20:45:00Z</dcterms:modified>
  <cp:revision>4</cp:revision>
  <dc:subject/>
  <dc:title/>
</cp:coreProperties>
</file>