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rPr>
          <w:rFonts w:ascii="Candara" w:hAnsi="Candara" w:cs="Tahoma"/>
          <w:b/>
          <w:b/>
          <w:lang w:val="sr-Latn-RS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drawing>
          <wp:inline distT="0" distB="0" distL="0" distR="0">
            <wp:extent cx="55245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         </w:t>
      </w:r>
      <w:r>
        <w:rPr>
          <w:rFonts w:cs="Tahoma" w:ascii="Candara" w:hAnsi="Candara"/>
          <w:b/>
          <w:u w:val="single"/>
        </w:rPr>
        <w:t>MODIFIKOVANA REDUKCIONA DIJETA OD 1000 kcal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62865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503.9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ndara" w:cs="Candara" w:ascii="Candara" w:hAnsi="Candara"/>
          <w:b/>
          <w:sz w:val="20"/>
          <w:szCs w:val="20"/>
        </w:rPr>
        <w:t xml:space="preserve">         </w:t>
      </w:r>
      <w:r>
        <w:rPr>
          <w:rFonts w:cs="Arial" w:ascii="Candara" w:hAnsi="Candara"/>
          <w:b/>
          <w:sz w:val="20"/>
          <w:szCs w:val="20"/>
        </w:rPr>
        <w:t>OPŠTA BOLNICA                                                          -REPUBLIČKA STRUČNA KOMISIJA ZA ŠEĆERNU BOLEST-</w:t>
        <w:br/>
      </w:r>
      <w:r>
        <w:rPr>
          <w:rFonts w:cs="Arial" w:ascii="Candara" w:hAnsi="Candara"/>
          <w:sz w:val="20"/>
          <w:szCs w:val="20"/>
        </w:rPr>
        <w:t xml:space="preserve">                U Ž I C E</w:t>
        <w:br/>
      </w:r>
      <w:r>
        <w:rPr>
          <w:rFonts w:cs="Arial" w:ascii="Candara" w:hAnsi="Candara"/>
          <w:b/>
          <w:sz w:val="20"/>
          <w:szCs w:val="20"/>
        </w:rPr>
        <w:t xml:space="preserve">      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eastAsia="Candara" w:cs="Arial" w:ascii="Candara" w:hAnsi="Candara"/>
          <w:b/>
          <w:sz w:val="20"/>
          <w:szCs w:val="20"/>
        </w:rPr>
        <w:t xml:space="preserve">  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1"/>
        <w:gridCol w:w="562"/>
        <w:gridCol w:w="1035"/>
        <w:gridCol w:w="529"/>
        <w:gridCol w:w="524"/>
        <w:gridCol w:w="975"/>
        <w:gridCol w:w="627"/>
        <w:gridCol w:w="486"/>
        <w:gridCol w:w="975"/>
        <w:gridCol w:w="524"/>
        <w:gridCol w:w="589"/>
        <w:gridCol w:w="945"/>
        <w:gridCol w:w="592"/>
        <w:gridCol w:w="551"/>
        <w:gridCol w:w="960"/>
        <w:gridCol w:w="615"/>
        <w:gridCol w:w="513"/>
        <w:gridCol w:w="990"/>
        <w:gridCol w:w="624"/>
        <w:gridCol w:w="4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NEDELJ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TORA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RE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ETVRTA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T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BO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NEDELJ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raška šun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obene pahulji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o ja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prik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obene pahulj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astavac sala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raška šun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Mleko obra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Mlek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Mlek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lu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Sok od paradai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Krastava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Krastava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Lubeni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li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aradaiz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lu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litva bare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re od graš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vani kupu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litva bare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elj kuva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i graša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a šargarepa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a boranij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eli lu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eli lu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lu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.juneće mes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Lu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ompir sala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. teleće mes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e pečurk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ompir sala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šargarep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Narandž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lu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letina na žar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. teleće mes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iba sa roštil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lu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letina na žar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iba sa roštilj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ajsi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ok od paradaiz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Papri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len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astava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astava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i si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otkvica sala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li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uš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j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Limuna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Narandž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174,8 KJ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213 K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201 K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200 KJ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216,8 KJ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250,4 KJ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178,5 KJ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994 kcal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27 kc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3,1 kc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0,7 kcal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4,1 kca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12,2 kca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994,9 kcal</w:t>
            </w:r>
          </w:p>
        </w:tc>
      </w:tr>
    </w:tbl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lang w:val="sr-Latn-RS"/>
        </w:rPr>
      </w:pPr>
      <w:r>
        <w:rPr>
          <w:b/>
          <w:u w:val="single"/>
          <w:lang w:val="sr-Latn-RS"/>
        </w:rPr>
        <w:t>„</w:t>
      </w:r>
      <w:r>
        <w:rPr>
          <w:rFonts w:cs="Candara" w:ascii="Candara" w:hAnsi="Candara"/>
          <w:b/>
          <w:u w:val="single"/>
          <w:lang w:val="sr-Latn-RS"/>
        </w:rPr>
        <w:t>ADA“ TABLICE</w:t>
      </w:r>
    </w:p>
    <w:p>
      <w:pPr>
        <w:pStyle w:val="Normal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  <w:lang w:val="sr-Latn-RS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418"/>
        <w:gridCol w:w="3427"/>
      </w:tblGrid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 GRUPA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MLEKO I ZAMENE:</w:t>
            </w:r>
            <w:r>
              <w:rPr>
                <w:sz w:val="20"/>
                <w:szCs w:val="20"/>
                <w:lang w:val="sr-Latn-RS"/>
              </w:rPr>
              <w:t xml:space="preserve"> 1 jedinica sadrži 12g UH, 8g B,10g M, 107kcal</w:t>
            </w:r>
          </w:p>
          <w:tbl>
            <w:tblPr>
              <w:tblW w:w="5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419"/>
            </w:tblGrid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namirnic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težina u gramima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</w:t>
                    <w:tab/>
                    <w:t>24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 obrano</w:t>
                    <w:tab/>
                    <w:t>24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elo mleko</w:t>
                    <w:tab/>
                    <w:t>20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jogurt</w:t>
                    <w:tab/>
                    <w:t>20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 u prahu</w:t>
                    <w:tab/>
                    <w:t xml:space="preserve">  35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osni sir mlad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4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4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0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0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35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60</w:t>
                  </w:r>
                </w:p>
              </w:tc>
            </w:tr>
          </w:tbl>
          <w:p>
            <w:pPr>
              <w:pStyle w:val="NoSpacing"/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d obranih i posnih mleka</w:t>
            </w: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  <w:t xml:space="preserve"> odbiti 2/3 masti i J za 1 jedinicu</w:t>
              <w:br/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I GRUPA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VRĆE A</w:t>
            </w:r>
            <w:r>
              <w:rPr>
                <w:sz w:val="20"/>
                <w:szCs w:val="20"/>
                <w:lang w:val="sr-Latn-RS"/>
              </w:rPr>
              <w:t>: 1 jedinica sadrži neznatno UH, B, M i J, a teška je 200g</w:t>
            </w:r>
          </w:p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386"/>
              <w:gridCol w:w="1386"/>
              <w:gridCol w:w="1386"/>
            </w:tblGrid>
            <w:tr>
              <w:trPr/>
              <w:tc>
                <w:tcPr>
                  <w:tcW w:w="5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namirnica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upu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eo kupu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elj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arfiol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tikvic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rotkvice svež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gljiv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spanać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blitv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elj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opriv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elena sa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raziluk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špargl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artičo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elerab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svež paradaiz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l. patlidžan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rastavac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.krastavac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apri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.papri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bela zelen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eršun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  <w:br/>
            </w:r>
            <w:r>
              <w:rPr>
                <w:b/>
                <w:sz w:val="20"/>
                <w:szCs w:val="20"/>
                <w:u w:val="single"/>
                <w:lang w:val="sr-Latn-RS"/>
              </w:rPr>
              <w:t>POVRĆE B</w:t>
            </w:r>
            <w:r>
              <w:rPr>
                <w:sz w:val="20"/>
                <w:szCs w:val="20"/>
                <w:u w:val="single"/>
                <w:lang w:val="sr-Latn-RS"/>
              </w:rPr>
              <w:t>: 1 jedinica sadrži neznatno 7g UH, 2g B, 36kcal</w:t>
              <w:br/>
            </w:r>
          </w:p>
          <w:tbl>
            <w:tblPr>
              <w:tblW w:w="51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70"/>
              <w:gridCol w:w="761"/>
              <w:gridCol w:w="1200"/>
              <w:gridCol w:w="670"/>
              <w:gridCol w:w="761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argarep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vekl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lad graša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rna rotkv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ren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orani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rni lu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ep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žuta kelrab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radaiz pir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II GRUP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VOĆE B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 1 jedinica sadrži 10g UH, 40kcal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497"/>
              <w:gridCol w:w="1253"/>
              <w:gridCol w:w="477"/>
              <w:gridCol w:w="1229"/>
              <w:gridCol w:w="477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lubenic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in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god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bu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 xml:space="preserve">breskve 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ajsi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un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limun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randž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6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2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andar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r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rejpfrut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alin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višn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pin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orovn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ud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ibizl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renj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uš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rešn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ananas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mokv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ljiv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ipa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7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V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HLEB I ZAMENE</w:t>
            </w:r>
            <w:r>
              <w:rPr/>
              <w:t>: 1 jedinica sadrži 15g UH, 2g B, 7kcal</w:t>
            </w:r>
          </w:p>
          <w:tbl>
            <w:tblPr>
              <w:tblW w:w="51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70"/>
              <w:gridCol w:w="209"/>
              <w:gridCol w:w="552"/>
              <w:gridCol w:w="12"/>
              <w:gridCol w:w="1188"/>
              <w:gridCol w:w="670"/>
              <w:gridCol w:w="129"/>
              <w:gridCol w:w="591"/>
              <w:gridCol w:w="41"/>
            </w:tblGrid>
            <w:tr>
              <w:trPr/>
              <w:tc>
                <w:tcPr>
                  <w:tcW w:w="20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polubel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cr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kukuruzni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raža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graham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rašna bel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rašn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kur.griz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kur.pros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irinač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estenin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ovs.pahulj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šen.kl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ompir kuv.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ompir peč.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sulj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očivo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Kukuruz kuvan 80g, kesten bez kore 40g, soja zrno 20g, soja ljuspice 50g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V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MESO I ZAMENE</w:t>
            </w:r>
            <w:r>
              <w:rPr/>
              <w:t>:1 jedinica sadrži 7g B, 5g M, 75kcal</w:t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568"/>
              <w:gridCol w:w="1983"/>
              <w:gridCol w:w="61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el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un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oved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živ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iba svež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ardina bez ul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viršl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r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zeč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ivljač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osna ovč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un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-pos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j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kom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Od mesa na žaru i kuvanog mesa odbiti 2/3 masti KJ po 1 jed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VI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MASNOĆE I ZAMENE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1 jedinica sadrži 5g masti i 45kcal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ulje.biljno  5g, margarin 5g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ŠEĆERI: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 xml:space="preserve"> Industrijski šećer i svi njegovi koncentrati kao što su: džem, pekmez, marmelada, slatko, bombone, čokolada, slatkiši DIJABETIČARIMA SU ZABRANJENI!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Med je jedini prirodni koncentrat šećera, pa se i on dijabetičarima ZABRANJUJE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ZAMENE ZA ŠEĆER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 Dijabetičari mogu koristiti zaslađene prirodne zamene šećer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ZAČINI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 xml:space="preserve"> se upotrebljavaju umereno, i to: prešun, mirođija, biber, senf, posna supa, limunov sok, beli luk (par češnjeva dnevno). Žestoki začini (ljuta paprika i koncentratti soli-vegeta i sl.) se ne savetuju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 xml:space="preserve">PIĆA: 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vodu piti po želji, kiselu vodu ukoliko nije gazirana takođe piti po želji. Čaj i kafu bez šećera piti umereno, 2-3 puta dnevno. Voćne sokove od jedne jedinice voća bez dodatka šećer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Zabranjuju se alkoholna pića, veštačka vina, likeri i pića na bazi šećera, koncentrovani voćni sokovi i voćni sirupi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20:00Z</dcterms:created>
  <dc:creator>NOVAKOVIC DRAGICA</dc:creator>
  <dc:description/>
  <cp:keywords/>
  <dc:language>en-US</dc:language>
  <cp:lastModifiedBy>Aleksandra</cp:lastModifiedBy>
  <dcterms:modified xsi:type="dcterms:W3CDTF">2013-09-29T19:44:00Z</dcterms:modified>
  <cp:revision>6</cp:revision>
  <dc:subject/>
  <dc:title/>
</cp:coreProperties>
</file>